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oZ I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r�� par Mika�l ZAJ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ioZ II et son 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La bo�te d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Les raccourcis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Les options de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Le fichier de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Z II est un logiciel de trac� des courbes biorythmiques. S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hypoth�ses, notre vie serait r�gie par des cycles dont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remarqu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cycle Physique, qui dure 23 jours, traduit notre vigu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re vitalit�, et notre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cycle Emotionnel, qui dure 28 jours, traduit notre humeur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vosit�, notre intuition, et notre cr�ativ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cycle C�r�bral, qui dure 33 jours, traduit notre perspicac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re intelligence, notre vivacit� mentale, et notre facul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ne pas prendre les r�sultats trop au s�rieux 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oZ II et son 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Z II, ses fichiers, et ses ic�nes sont � 1993 par Mika�l ZAJAC.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freeware. Vous pouvez les copiez librement, mais vous ne pouv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 Toute utilisation commerciale est interdite. Vous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plus de 40 FF pour ce programme. Sa diffusion dans des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terdite, sauf autorisation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fonctionne sur WB 1.2 -&gt; WB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suggestions, �crir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a�l Z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, all�e M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220 G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bo�te d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d�marrage, le BioZ affiche une bo�te de dialogue, vous dema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er votre nom, votre date de naissance, et la date pour laquell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les pr�dictions. Une fois ces donn�es entr�es, cliquez sur [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 affichera vos trois cycles du mois du jour dont vous voul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ictions. Ce jour sera indiqu� par une barre verti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double-cliquant avec le bouton droit de la souris vous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ppara�tre la bo�te d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r les donn�es entr�es pr�c�d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quer sur [Imprimer] pour imprimer le contenu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quer sur [&lt;] ou sur [&gt;] pour changer le mois de la da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�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 gadget "string" (Nom, date de pr�diction, date de 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ffacer le contenu en appuyant sur [Amiga droite] et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�ment. Vous pouvez aussi annuler la derni�re modific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ant sur [Amiga droite] et [q] 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 s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us pouvez cliquer sur le jour dont vous voulez les pr�diction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de date sera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 double-cliquant avec le bouton droit de la souris vous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la bo�te d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 :  La bo�te de dialogue,  Les raccourcis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 raccourcis cl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suivantes influent sur la date des pr�di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fl�che de droite, pour incr�menter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elle de gauche, pour d�cr�menter un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fl�che vers le haut pour incr�menter un m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elle vers le bas pour d�cr�menter un m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touche [+] du clavier num�rique, pour incr�menter u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touche [-] du clavier num�rique, pour d�cr�menter u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s options de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s�lectionner certaines options de d�marrage: cliqu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sur l'ic�ne de BioZ II, puis s�lectionnez information dans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orkbench. L� modifiez, ou ajoutez les options dans les Tool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Types d'Outils. Les options disponib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=USA</w:t>
        <w:tab/>
        <w:t xml:space="preserve">       Pour avoir les dates � l'am�ricaine (mm/jj/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non, les dates seront � la fran�aise (jj/mm/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=&lt;file&gt;</w:t>
        <w:tab/>
        <w:t xml:space="preserve">       indique le nom du fichier � charger par d�faut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ette option est omise le fichier "fran�ais" sera 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nom&gt;=&lt;date&gt;|&lt;nom2&gt; Lorsque vous rentrez ce &lt;nom&gt; dans la bo�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alogue, la &lt;date&gt; de naissance sera r�g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tomatiquement. Si &lt;nom2&gt; est pr�sent le &lt;nom&gt; t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 transformera en &lt;nom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=&lt;nom&gt;</w:t>
        <w:tab/>
        <w:t xml:space="preserve">       Cette option se couple avec la pr�c�dente, n�an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es 2 sont ind�pendantes et facultatives. BioZ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�marrera avec le &lt;nom2&gt; ainsi qu'avec la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'ils sont indiqu�s. Sinon BioZ II d�ma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ulement avec &lt;n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imprimer ce que vous voyez dans la fen�tre :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quez avec le bouton droit de la souris pour faire appara�t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�te dialogue. L�, cliquez sur [Imprim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stopper l'impression en cliquant sur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Z II utilise les pr�ferences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 fichier de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ette version, les commentaires et tous les textes qui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logiciels sont stock�s dans un fichier s�par�, pour pouvoi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ement les traduire. Une version anglaise est en cours de pr�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commentaires en fran�ais sont stock�s dans le fichier "fran�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modifications de ce fichier sont interd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Z II lira ce fichier par d�faut, s'il le trouve. Vous pouvez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indiquer le nom de ce fichier avec l'endroit o� il se trouve en r�g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de d�marrage. Vous pouvez aussi s�lectionner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, maintenir appuy�e la touche [SHIFT] et double-cliquer sur BioZ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 solution est d'indiquer le chemin complet o� se trouve BioZ II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utils par D�fauts du fichier de commentaires � l'aide du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orkbench et de double-cliquer sur ce fichier. Enfin, la derni�r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e taper sous SHELL BioZII nom_du_fich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